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>Poznań, dnia ...................................</w:t>
      </w:r>
    </w:p>
    <w:p>
      <w:pPr>
        <w:pStyle w:val="Normal"/>
        <w:rPr/>
      </w:pPr>
      <w:r>
        <w:rPr>
          <w:sz w:val="18"/>
          <w:szCs w:val="18"/>
        </w:rPr>
        <w:t>Imię (drugie imię), nazwisko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Dyrektor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XII Liceum Ogólnokształcąceg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im. Marii Skłodowskiej-Cur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w Pozna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</w:t>
      </w:r>
      <w:r>
        <w:rPr>
          <w:b/>
        </w:rPr>
        <w:t>Wniosek o wydanie mLegitym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 się z prośbą o wydanie  mlegitymacji:</w:t>
      </w:r>
    </w:p>
    <w:p>
      <w:pPr>
        <w:pStyle w:val="Normal"/>
        <w:spacing w:lineRule="auto" w:line="480"/>
        <w:jc w:val="both"/>
        <w:rPr/>
      </w:pPr>
      <w:r>
        <w:rPr/>
        <w:t>Legitymacja papierowa/eLegitymacja nr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ata ważności legitymacji papierowej/eLegitymacji nr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Data wydania legitymacji papierowej/eLegitymacji ………………………………………..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Jednocześnie oświadczam, że zapoznałam/zapoznałem się z Regulaminem usługi mLegitymacja szkolna w Aplikacji mObywatel - dostępne funkcjonalności, ochrona danych osobowych, postanowienia licencyjne i akceptuję jego treść oraz że w przypadku utraty mLegitymacji szkolnej na skutek uszkodzeń, niepoprawnego działania lub utraty urządzenia mobilnego, w którym przechowywana była mLegitymacja szkolna natychmiast powiadomię szkoł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dministratorem danych osobowych jest XII Liceum Ogólnokształcące im. Marii Skłodowskiej-Curie w Poznaniu. We wszystkich sprawach związanych z przetwarzaniem danych osobowych można się kontaktować z Inspektorem ochrony danych za pośrednictwem adresu e-mail: iod6_mjo@um.poznan.pl Dane przetwarzane będą na podstawie art. 6 ust. 1 lit. c RODO tj. w związku z obowiązkiem prawnym ciążącym na administratorze wynikającym z przepisów dotyczących wydawania mLegitymacji oraz ustawy o informatyzacji działalności podmiotów realizujących zadania publiczne. Korzystanie z mLegitymacji wymaga stosowania publicznej aplikacji mobilnej i uwierzytelnienia użytkownika. Dane będą udostępnione ministrowi właściwemu do spraw informatyzacji , który będzie je przetwarzał w systemie teleinformatycznym w zakresie niezbędnym do obsługi dokumentów elektronicznych oraz realizacji czynności określonych przepisami, a także zapewnienia bezpieczeństwa teleinformatycznego i bezpieczeństwa obrotu prawnego. Na zasadach określonych w przepisach dotyczących ochrony danych przysługuje Pani/Panu prawo do dostępu do danych, ich sprostowania i usunięcia oraz do wniesienia sprzeciwu i żądania ograniczenia przetwarzania. Korzystanie z mLegitymacji jest bezpłatne i dobrowolne. W każdym momencie można zrezygnować z usługi – w tym celu należy zgłosić się do Dyrektora.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..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i data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y otrzymać kody do mLegitymacji proszę o okazanie w sekretariacie legitymacji w wersji papierowej/eLegitymacji celem sprawdzenia pieczęci urzędowych szkoły świadczących o jej ważności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odbiór kodu QR i kodu aktywacyjnego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.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i data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9:00Z</dcterms:created>
  <dc:creator>XII Liceum Ogólnokształcące</dc:creator>
  <dc:description/>
  <cp:keywords/>
  <dc:language>en-US</dc:language>
  <cp:lastModifiedBy>Admin</cp:lastModifiedBy>
  <cp:lastPrinted>2024-11-12T12:30:00Z</cp:lastPrinted>
  <dcterms:modified xsi:type="dcterms:W3CDTF">2024-11-12T13:46:00Z</dcterms:modified>
  <cp:revision>11</cp:revision>
  <dc:subject/>
  <dc:title/>
</cp:coreProperties>
</file>