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</w:t>
        <w:tab/>
        <w:tab/>
        <w:tab/>
        <w:tab/>
        <w:t>Poznań, dnia ...................................</w:t>
      </w:r>
    </w:p>
    <w:p>
      <w:pPr>
        <w:pStyle w:val="Normal"/>
        <w:rPr/>
      </w:pPr>
      <w:r>
        <w:rPr>
          <w:sz w:val="18"/>
          <w:szCs w:val="18"/>
        </w:rPr>
        <w:t>Imię (drugie imię), nazwisko ucz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 urod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a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 xml:space="preserve">Dyrektor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XII Liceum Ogólnokształcącego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im. Marii Skłodowskiej-Cur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w Poznani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Zwracam się z uprzejmą prośbą o wystawienie duplikatu legitymacji szkolnej </w:t>
        <w:br/>
        <w:t>z powodu: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podpi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26:00Z</dcterms:created>
  <dc:creator>XII Liceum Ogólnokształcące</dc:creator>
  <dc:description/>
  <cp:keywords/>
  <dc:language>en-US</dc:language>
  <cp:lastModifiedBy>Admin</cp:lastModifiedBy>
  <cp:lastPrinted>2015-04-09T13:16:00Z</cp:lastPrinted>
  <dcterms:modified xsi:type="dcterms:W3CDTF">2024-09-17T07:17:00Z</dcterms:modified>
  <cp:revision>5</cp:revision>
  <dc:subject/>
  <dc:title/>
</cp:coreProperties>
</file>